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701"/>
        <w:gridCol w:w="7087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ный те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Й</w:t>
            </w:r>
            <w:r>
              <w:rPr>
                <w:sz w:val="24"/>
                <w:szCs w:val="24"/>
              </w:rPr>
              <w:t>омгаклау контроль тесты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й мимолётности вижу я миры. Знакомство с творчеством всемирно известных отечественных композиторов (С. Прокофьев). С.Прокофьев. Фортепианные миниатюры «Мимолетности».(№1,7,1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өтендөнья күләмендә танылган композиторларның иҗаты белән танышу (с.Прокофьев). С. Прокофьев. «Яшьлек " фортепиано миниатюралары.(№1,7,10)</w:t>
              <w:tab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Мир композитора. С веком наравне. Обобщенное представление о современной музыке, ее разнообразии и характерных признаках. Д. Мийо. «Бразилейра»; С. Рахманинов. Концерт № 2 для ф-но с оркестром (Ι част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</w:t>
            </w:r>
            <w:r>
              <w:rPr>
                <w:sz w:val="24"/>
                <w:szCs w:val="24"/>
              </w:rPr>
              <w:t>абатлау. Композитор дөньясы. Гасыр белән бертигез. Заманча музыка, аның төрлелеге һәм характерлы билгеләре турында гомумиләштерелгән тамаша. Мийо Авылы. » Бразилейра"; С.Рахманинов. Оркестр белән ф-н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 xml:space="preserve"> өчен 2 нче Концерт (Ι өлеш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7425/main/255027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resh.edu.ru/subject/lesson/7425/train/255031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ный те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425/main/255027/" TargetMode="External"/><Relationship Id="rId4" Type="http://schemas.openxmlformats.org/officeDocument/2006/relationships/hyperlink" Target="https://resh.edu.ru/subject/lesson/7425/train/25503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0:00Z</dcterms:created>
  <dc:creator>Рамзия</dc:creator>
  <dc:description/>
  <dc:language>en-US</dc:language>
  <cp:lastModifiedBy>Рамзия</cp:lastModifiedBy>
  <dcterms:modified xsi:type="dcterms:W3CDTF">2020-05-15T06:03:00Z</dcterms:modified>
  <cp:revision>1</cp:revision>
  <dc:subject/>
  <dc:title/>
</cp:coreProperties>
</file>